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шаговая инструкция регистрации учащихся на сайте ГТО</w:t>
      </w:r>
    </w:p>
    <w:p>
      <w:pPr>
        <w:pStyle w:val="Normal"/>
        <w:ind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1. Завести электронную почту в Моем мире или Яндекс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2. Приготовить электронную фотографию ребенка без головного убора для загрузки в личный кабинет.</w:t>
      </w:r>
    </w:p>
    <w:p>
      <w:pPr>
        <w:pStyle w:val="Normal"/>
        <w:ind w:right="141" w:hanging="0"/>
        <w:jc w:val="both"/>
        <w:rPr/>
      </w:pPr>
      <w:r>
        <w:rPr>
          <w:sz w:val="26"/>
          <w:szCs w:val="26"/>
        </w:rPr>
        <w:t>3. В поисковой строке ввести «Сайт ГТО регистрация»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4. Открыть ГТО | Регистрация | | ВФСК ГТО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5. В верхнем правом углу нажать «Регистрация»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6. Вводите логин и пароль от электронной почты, так легче Вам запомнить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7. Внимательно читайте и действуйте по этапам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8. Будьте внимательны при внесении данных ребенка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9. Обязательно поставить галочку на обработку персональных данных ученика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10. Распечатывать согласие, разрешение не нужно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После регистрации на сайте ГТО, вам на электронную почту придет адрес для 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подтверждения. Обязательно зайти и подтвердить свою регистрацию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12. В личном кабинете Вы найдете УИН номер.</w:t>
      </w:r>
    </w:p>
    <w:p>
      <w:pPr>
        <w:pStyle w:val="Normal"/>
        <w:ind w:right="141" w:hanging="0"/>
        <w:jc w:val="both"/>
        <w:rPr/>
      </w:pPr>
      <w:r>
        <w:rPr>
          <w:sz w:val="26"/>
          <w:szCs w:val="26"/>
        </w:rPr>
        <w:t>13. Классному руководителю предоставить адрес электронной почты и УИН номер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/>
  </w:style>
  <w:style w:type="character" w:styleId="Style6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7:00Z</dcterms:created>
  <dc:creator>minobr</dc:creator>
  <dc:description/>
  <cp:keywords/>
  <dc:language>en-US</dc:language>
  <cp:lastModifiedBy>mironovaa</cp:lastModifiedBy>
  <cp:lastPrinted>2017-10-19T10:04:00Z</cp:lastPrinted>
  <dcterms:modified xsi:type="dcterms:W3CDTF">2017-10-20T11:48:00Z</dcterms:modified>
  <cp:revision>39</cp:revision>
  <dc:subject/>
  <dc:title>АДМИНИСТРАЦИЯ</dc:title>
</cp:coreProperties>
</file>