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  <w:t>Государственный пожарный надзор  предупреждает 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32"/>
          <w:szCs w:val="32"/>
        </w:rPr>
        <w:t>Новогодние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ждественские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здники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то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егда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селье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дость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но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огда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здник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вращается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ду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Чтобы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того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училось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соблюдайте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ти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хитрые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бования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жарной</w:t>
      </w:r>
      <w:r>
        <w:rPr>
          <w:rFonts w:cs="Eras Bold ITC;MV Boli" w:ascii="Eras Bold ITC;MV Boli" w:hAnsi="Eras Bold ITC;MV Bol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зопасности</w:t>
      </w:r>
      <w:r>
        <w:rPr>
          <w:rFonts w:cs="Eras Bold ITC;MV Boli" w:ascii="Eras Bold ITC;MV Boli" w:hAnsi="Eras Bold ITC;MV Boli"/>
          <w:b/>
          <w:sz w:val="32"/>
          <w:szCs w:val="32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5788025</wp:posOffset>
            </wp:positionV>
            <wp:extent cx="2103120" cy="209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368300</wp:posOffset>
            </wp:positionV>
            <wp:extent cx="2374265" cy="2400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49470</wp:posOffset>
            </wp:positionH>
            <wp:positionV relativeFrom="paragraph">
              <wp:posOffset>3454400</wp:posOffset>
            </wp:positionV>
            <wp:extent cx="2160905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40580" cy="2697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22"/>
                                      <w:szCs w:val="22"/>
                                    </w:rPr>
                                    <w:t>Ёлка должна устанавливаться на устойчивом основании и с таким расчетом, чтобы ветви не касались стен и потол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22"/>
                                      <w:szCs w:val="22"/>
                                    </w:rPr>
                                    <w:t xml:space="preserve">Иллюминация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22"/>
                                      <w:szCs w:val="22"/>
                                    </w:rPr>
                                    <w:t xml:space="preserve">должна быть выполнена с соблюдением правил устройства и эксплуатации электроустановок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Bookman Old Style" w:hAnsi="Bookman Old Style" w:eastAsia="BatangChe" w:cs="Aparajit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Che" w:cs="Aparajita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На елке могут применятся гирлянды только с последовательным включением лампочек напряжением до 12В. Мощность лампочек не должна превышать 25Вт. При обнаружении неисправности в иллюминации (нагрев проводов, мигание лампочек, искрение и т.д.) она должна быть немедленно обесточе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1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2"/>
                                <w:szCs w:val="22"/>
                              </w:rPr>
                              <w:t>Ёлка должна устанавливаться на устойчивом основании и с таким расчетом, чтобы ветви не касались стен и потол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bookmarkStart w:id="4" w:name="OLE_LINK2"/>
                            <w:bookmarkStart w:id="5" w:name="OLE_LINK1"/>
                            <w:r>
                              <w:rPr>
                                <w:rFonts w:cs="Arial Black" w:ascii="Arial Black" w:hAnsi="Arial Black"/>
                                <w:i/>
                                <w:sz w:val="22"/>
                                <w:szCs w:val="22"/>
                              </w:rPr>
                              <w:t xml:space="preserve">Иллюминация </w:t>
                            </w:r>
                            <w:bookmarkEnd w:id="4"/>
                            <w:bookmarkEnd w:id="5"/>
                            <w:r>
                              <w:rPr>
                                <w:rFonts w:cs="Arial Black" w:ascii="Arial Black" w:hAnsi="Arial Black"/>
                                <w:i/>
                                <w:sz w:val="22"/>
                                <w:szCs w:val="22"/>
                              </w:rPr>
                              <w:t xml:space="preserve">должна быть выполнена с соблюдением правил устройства и эксплуатации электроустановок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Bookman Old Style" w:hAnsi="Bookman Old Style" w:eastAsia="BatangChe" w:cs="Aparajit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 w:cs="Aparajita" w:ascii="Bookman Old Style" w:hAnsi="Bookman Old Style"/>
                                <w:b/>
                                <w:sz w:val="28"/>
                                <w:szCs w:val="28"/>
                              </w:rPr>
                              <w:t>На елке могут применятся гирлянды только с последовательным включением лампочек напряжением до 12В. Мощность лампочек не должна превышать 25Вт. При обнаружении неисправности в иллюминации (нагрев проводов, мигание лампочек, искрение и т.д.) она должна быть немедленно обесточе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аждане! Будьте осторожны в обращении с пиротехническими изделиями, не приобретайте изделия кустарного изготовления. Перед использованием внимательно изучите инструкцию по примене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4990465" cy="2903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7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sz w:val="28"/>
                                      <w:szCs w:val="28"/>
                                    </w:rPr>
                                    <w:t>ЗАПРЕЩ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ведение мероприятий при запертых распашных решетках на окнах помещений, к которых они проводят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именять свечи и хлопушки, устраивать фейерверки и другие световые пожароопасные эффекты, которые могут привести к пожар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крашать елку целлулоидными игрушками, а также марлей и ватой, не пропитанными огнезащитными состава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лностью гасить свет в помещении во время спектаклей или представл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28.6pt;mso-wrap-distance-left:9pt;mso-wrap-distance-right:0pt;mso-wrap-distance-top:0pt;mso-wrap-distance-bottom:0pt;margin-top:-7.1pt;mso-position-vertical-relative:text;margin-left:1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2701" w:hRule="atLeast"/>
                        </w:trPr>
                        <w:tc>
                          <w:tcPr>
                            <w:tcW w:w="78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sz w:val="28"/>
                                <w:szCs w:val="28"/>
                              </w:rPr>
                              <w:t>проведение мероприятий при запертых распашных решетках на окнах помещений, к которых они проводят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sz w:val="28"/>
                                <w:szCs w:val="28"/>
                              </w:rPr>
                              <w:t>применять свечи и хлопушки, устраивать фейерверки и другие световые пожароопасные эффекты, которые могут привести к пожа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sz w:val="28"/>
                                <w:szCs w:val="28"/>
                              </w:rPr>
                              <w:t>украшать елку целлулоидными игрушками, а также марлей и ватой, не пропитанными огнезащитными состав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sz w:val="28"/>
                                <w:szCs w:val="28"/>
                              </w:rPr>
                              <w:t>полностью гасить свет в помещении во время спектаклей или представл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4869180" cy="1935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спользовать пиротехническую продукцию бытового назначения в местах с массовым пребыванием людей (на автовокзалах, в торговых залах предприятий розничной торговли и общественного питания, на центральных площадях населенных пунктов, на стадионах, рынках и в парк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давать эту продукцию детям до 14 л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2.4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29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sz w:val="28"/>
                                <w:szCs w:val="28"/>
                              </w:rPr>
                              <w:t>Использовать пиротехническую продукцию бытового назначения в местах с массовым пребыванием людей (на автовокзалах, в торговых залах предприятий розничной торговли и общественного питания, на центральных площадях населенных пунктов, на стадионах, рынках и в парк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sz w:val="28"/>
                                <w:szCs w:val="28"/>
                              </w:rPr>
                              <w:t>Продавать эту продукцию детям до 14 л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В случае возникновения пожара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sz w:val="26"/>
          <w:szCs w:val="26"/>
        </w:rPr>
        <w:t xml:space="preserve"> </w:t>
      </w:r>
      <w:r>
        <w:rPr>
          <w:rFonts w:cs="Arial Black" w:ascii="Arial Black" w:hAnsi="Arial Black"/>
          <w:b/>
          <w:i/>
          <w:sz w:val="26"/>
          <w:szCs w:val="26"/>
        </w:rPr>
        <w:t>немедленно сообщайте по телефону 01 или 101</w:t>
      </w:r>
      <w:bookmarkStart w:id="6" w:name="_PictureBullets"/>
      <w:bookmarkEnd w:id="6"/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Eras Bold ITC">
    <w:altName w:val="MV Boli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45:00Z</dcterms:created>
  <dc:creator>Я</dc:creator>
  <dc:description/>
  <cp:keywords/>
  <dc:language>en-US</dc:language>
  <cp:lastModifiedBy>PH-32</cp:lastModifiedBy>
  <cp:lastPrinted>2011-12-07T15:46:00Z</cp:lastPrinted>
  <dcterms:modified xsi:type="dcterms:W3CDTF">2018-12-25T08:04:00Z</dcterms:modified>
  <cp:revision>16</cp:revision>
  <dc:subject/>
  <dc:title/>
</cp:coreProperties>
</file>