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55555"/>
          <w:sz w:val="40"/>
          <w:szCs w:val="40"/>
        </w:rPr>
      </w:pPr>
      <w:r>
        <w:rPr>
          <w:b/>
          <w:bCs/>
          <w:color w:val="555555"/>
          <w:sz w:val="40"/>
          <w:szCs w:val="40"/>
          <w:shd w:fill="FFFF99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480695</wp:posOffset>
            </wp:positionV>
            <wp:extent cx="2439670" cy="2169795"/>
            <wp:effectExtent l="0" t="0" r="0" b="0"/>
            <wp:wrapNone/>
            <wp:docPr id="1" name="973f7e2a3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3f7e2a3b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амятка для учащихся</w:t>
      </w:r>
      <w:r>
        <w:rPr>
          <w:color w:val="555555"/>
          <w:sz w:val="40"/>
          <w:szCs w:val="4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line">
              <wp:posOffset>-132715</wp:posOffset>
            </wp:positionV>
            <wp:extent cx="2907665" cy="2371090"/>
            <wp:effectExtent l="0" t="0" r="0" b="0"/>
            <wp:wrapTight wrapText="bothSides">
              <wp:wrapPolygon edited="0">
                <wp:start x="1930" y="-3159"/>
                <wp:lineTo x="699" y="-2937"/>
                <wp:lineTo x="-2105" y="-447"/>
                <wp:lineTo x="-2808" y="7684"/>
                <wp:lineTo x="-2629" y="23066"/>
                <wp:lineTo x="-1403" y="24876"/>
                <wp:lineTo x="-874" y="24876"/>
                <wp:lineTo x="20018" y="24876"/>
                <wp:lineTo x="20719" y="24876"/>
                <wp:lineTo x="23353" y="22614"/>
                <wp:lineTo x="23353" y="22163"/>
                <wp:lineTo x="24408" y="18767"/>
                <wp:lineTo x="24408" y="675"/>
                <wp:lineTo x="24582" y="-447"/>
                <wp:lineTo x="23353" y="-2709"/>
                <wp:lineTo x="22473" y="-3159"/>
                <wp:lineTo x="1930" y="-31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1.Ходите только по тротуару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Переходя улицу, посмотрите налево, а дойдя до середины – направ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5. Не перебегайте дорогу перед близко идущим транспортом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6.При отсутствии  в зоне видимости перехода или перекрестка,  разрешается переходить дорогу под прямым углом к краю проезжей части и там, где она хорошо просматривается в обе сторон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Пешеходы, не успевшие закончить переход, 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9.Не устраивайте игры вблизи дорог и не катайтесь на коньках, лыжах и санках на проезжей части улиц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0.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2. Ездить на велосипедах по улицам и дорогам детям разрешается детям не моложе 14 л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04165</wp:posOffset>
            </wp:positionV>
            <wp:extent cx="2890520" cy="2450465"/>
            <wp:effectExtent l="0" t="0" r="0" b="0"/>
            <wp:wrapTight wrapText="bothSides">
              <wp:wrapPolygon edited="0">
                <wp:start x="1917" y="-3484"/>
                <wp:lineTo x="575" y="-3233"/>
                <wp:lineTo x="-2497" y="-497"/>
                <wp:lineTo x="-3073" y="20417"/>
                <wp:lineTo x="-2303" y="24404"/>
                <wp:lineTo x="-960" y="25146"/>
                <wp:lineTo x="19991" y="25146"/>
                <wp:lineTo x="20371" y="25146"/>
                <wp:lineTo x="21720" y="24654"/>
                <wp:lineTo x="21720" y="24404"/>
                <wp:lineTo x="22103" y="24404"/>
                <wp:lineTo x="24217" y="20916"/>
                <wp:lineTo x="24217" y="20417"/>
                <wp:lineTo x="24603" y="16686"/>
                <wp:lineTo x="24603" y="748"/>
                <wp:lineTo x="24796" y="-497"/>
                <wp:lineTo x="23447" y="-2986"/>
                <wp:lineTo x="22490" y="-3484"/>
                <wp:lineTo x="1917" y="-348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55555"/>
          <w:sz w:val="40"/>
          <w:szCs w:val="40"/>
          <w:shd w:fill="FFFF99" w:val="clear"/>
        </w:rPr>
        <w:t> </w:t>
      </w:r>
      <w:r>
        <w:rPr>
          <w:b/>
          <w:bCs/>
          <w:color w:val="555555"/>
          <w:sz w:val="40"/>
          <w:szCs w:val="40"/>
          <w:shd w:fill="FFFF99" w:val="clear"/>
        </w:rPr>
        <w:t>Памятка пешеходу</w:t>
      </w:r>
      <w:r>
        <w:rPr>
          <w:b/>
          <w:bCs/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555555"/>
          <w:sz w:val="27"/>
          <w:szCs w:val="27"/>
          <w:shd w:fill="FFFFFF" w:val="clear"/>
        </w:rPr>
        <w:t>Пешеходу запрещ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3. Переходить проезжую часть вне подземного, надземного, наземн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пешеходных переходов на участке дороги: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63500</wp:posOffset>
            </wp:positionV>
            <wp:extent cx="2957830" cy="2582545"/>
            <wp:effectExtent l="0" t="0" r="0" b="0"/>
            <wp:wrapNone/>
            <wp:docPr id="4" name="3452144-ec2efa846c80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52144-ec2efa846c806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6385</wp:posOffset>
            </wp:positionH>
            <wp:positionV relativeFrom="paragraph">
              <wp:posOffset>147320</wp:posOffset>
            </wp:positionV>
            <wp:extent cx="2198370" cy="2198370"/>
            <wp:effectExtent l="0" t="0" r="0" b="0"/>
            <wp:wrapNone/>
            <wp:docPr id="5" name="575216-632ae144b7c60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5216-632ae144b7c607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Style w:val="StrongEmphasis"/>
          <w:rFonts w:ascii="Arial" w:hAnsi="Arial" w:cs="Arial"/>
          <w:color w:val="555555"/>
          <w:sz w:val="27"/>
          <w:szCs w:val="27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shd w:fill="FFFFFF" w:val="clear"/>
        </w:rPr>
        <w:t>ПАМЯТКА ДЛЯ РОДИТЕЛЕЙ ПО ПРАВИЛАМ ДОРОЖНОГО ДВИЖЕНИЯ</w:t>
      </w:r>
    </w:p>
    <w:p>
      <w:pPr>
        <w:pStyle w:val="Normal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187960</wp:posOffset>
            </wp:positionV>
            <wp:extent cx="2584450" cy="2030095"/>
            <wp:effectExtent l="0" t="0" r="0" b="0"/>
            <wp:wrapTight wrapText="bothSides">
              <wp:wrapPolygon edited="0">
                <wp:start x="1632" y="-3903"/>
                <wp:lineTo x="-4" y="-3342"/>
                <wp:lineTo x="-2651" y="-556"/>
                <wp:lineTo x="-3058" y="22860"/>
                <wp:lineTo x="-1424" y="25367"/>
                <wp:lineTo x="-1017" y="25367"/>
                <wp:lineTo x="20207" y="25367"/>
                <wp:lineTo x="21025" y="25367"/>
                <wp:lineTo x="23477" y="23421"/>
                <wp:lineTo x="23477" y="22860"/>
                <wp:lineTo x="23676" y="22860"/>
                <wp:lineTo x="24903" y="18677"/>
                <wp:lineTo x="24903" y="834"/>
                <wp:lineTo x="25110" y="-556"/>
                <wp:lineTo x="23676" y="-3342"/>
                <wp:lineTo x="22658" y="-3903"/>
                <wp:lineTo x="1632" y="-3903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6.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7435</wp:posOffset>
            </wp:positionH>
            <wp:positionV relativeFrom="paragraph">
              <wp:posOffset>109855</wp:posOffset>
            </wp:positionV>
            <wp:extent cx="2651125" cy="2368550"/>
            <wp:effectExtent l="0" t="0" r="0" b="0"/>
            <wp:wrapNone/>
            <wp:docPr id="7" name="listovka-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ovka-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77" t="-7" r="-5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705485</wp:posOffset>
            </wp:positionV>
            <wp:extent cx="2376170" cy="1685290"/>
            <wp:effectExtent l="0" t="0" r="0" b="0"/>
            <wp:wrapNone/>
            <wp:docPr id="8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Админ</dc:creator>
  <dc:description/>
  <dc:language>en-US</dc:language>
  <cp:lastModifiedBy>Учитель</cp:lastModifiedBy>
  <dcterms:modified xsi:type="dcterms:W3CDTF">2022-07-12T10:33:00Z</dcterms:modified>
  <cp:revision>2</cp:revision>
  <dc:subject/>
  <dc:title/>
</cp:coreProperties>
</file>